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SOB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4/2025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UCZESTNICTWA DZIECKA W ZAJĘCIACH  </w:t>
        <w:br/>
        <w:t>SAMORZĄDOWEGO OGNISKA BALETOWEGO ZPO nr 2 W BIAŁYMST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Potwierdzam udział mojego dziecka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zajęciach Samorządowego Ogniska Baletowego ZPO nr 2  w Białymstoku, w roku szkolnym 2024/2025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czytelny podpis rodzica/opiekuna prawnego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Samorządowego Ogniska Baletowego w Białymstoku ZPO nr 2 w Białymstoku www.sob.bialystok.p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75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SOB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4/2025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OTWIERDZENIE WOLI UCZESTNICTWA DZIECKA W ZAJĘCIACH  </w:t>
        <w:br/>
        <w:t>SAMORZĄDOWEGO OGNISKA BALETOWEGO ZPO nr 2 W BIAŁYMST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Potwierdzam udział mojego dziecka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w zajęciach Samorządowego Ogniska Baletowego ZPO nr 2  w Białymstoku, w roku szkolnym 2024/2025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czytelny podpis rodzica/opiekuna prawnego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Samorządowego Ogniska Baletowego w Białymstoku ZPO nr 2 w Białymstoku www.sob.bialystok.p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20-09-07T17:01:00Z</cp:lastPrinted>
  <dcterms:modified xsi:type="dcterms:W3CDTF">2024-06-21T11:00:00Z</dcterms:modified>
  <cp:revision>55</cp:revision>
  <dc:subject/>
  <dc:title/>
</cp:coreProperties>
</file>