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TWIERDZENIE WOLI UCZESTNICTWA DZIECKA W ZAJĘCIACH  </w:t>
        <w:br/>
        <w:t>SAMORZĄDOWEGO OGNISKA BALETOWEGO ZPO nr 2 W BIAŁYMSTOK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</w:rPr>
        <w:t>Potwierdzam udział mojego dziecka………………………………………………………………………….....................................................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zajęciach Samorządowego Ogniska Baletowego ZPO nr 2  w Białymstoku, w roku szkolnym 2025/2026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czytelny podpis rodzica/opiekuna prawnego</w:t>
      </w:r>
    </w:p>
    <w:p>
      <w:pPr>
        <w:pStyle w:val="Normal"/>
        <w:spacing w:lineRule="auto" w:line="240" w:before="0" w:after="0"/>
        <w:ind w:firstLine="241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Samorządowego Ogniska Baletowego w Białymstoku ZPO nr 2 w Białymstoku www.sob.bialystok.p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.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755" cy="26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POTWIERDZENIE WOLI UCZESTNICTWA DZIECKA W ZAJĘCIACH  </w:t>
        <w:br/>
        <w:t>SAMORZĄDOWEGO OGNISKA BALETOWEGO ZPO nr 2 W BIAŁYMSTOK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</w:rPr>
        <w:t>Potwierdzam udział mojego dziecka…………………………………………………………………………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</w:rPr>
        <w:t>w zajęciach Samorządowego Ogniska Baletowego ZPO nr 2  w Białymstoku, w roku szkolnym 2025/2026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czytelny podpis rodzica/opiekuna prawnego</w:t>
      </w:r>
    </w:p>
    <w:p>
      <w:pPr>
        <w:pStyle w:val="Normal"/>
        <w:spacing w:lineRule="auto" w:line="240" w:before="0" w:after="0"/>
        <w:ind w:firstLine="241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Samorządowego Ogniska Baletowego w Białymstoku ZPO nr 2 w Białymstoku www.sob.bialystok.p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Laptop Mdk</dc:creator>
  <dc:description/>
  <cp:keywords/>
  <dc:language>en-US</dc:language>
  <cp:lastModifiedBy>Katarzyna Bukowska</cp:lastModifiedBy>
  <cp:lastPrinted>2025-05-12T12:53:00Z</cp:lastPrinted>
  <dcterms:modified xsi:type="dcterms:W3CDTF">2025-05-12T10:53:00Z</dcterms:modified>
  <cp:revision>57</cp:revision>
  <dc:subject/>
  <dc:title/>
</cp:coreProperties>
</file>