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09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Załącznik nr  1</w:t>
      </w:r>
    </w:p>
    <w:p>
      <w:pPr>
        <w:pStyle w:val="Normal"/>
        <w:spacing w:lineRule="auto" w:line="240" w:before="0" w:after="0"/>
        <w:ind w:left="0" w:right="0" w:firstLine="609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left="0" w:right="0" w:firstLine="6096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left="0" w:right="0" w:firstLine="6096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i młodzieży do SOB ZPO nr 2</w:t>
      </w:r>
    </w:p>
    <w:p>
      <w:pPr>
        <w:pStyle w:val="Normal"/>
        <w:spacing w:lineRule="auto" w:line="240" w:before="0" w:after="0"/>
        <w:ind w:left="0" w:right="0" w:firstLine="609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w roku szkolnym 2022/2023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SAMORZĄDOWEWGO OGNISKA BALETOWEGO ZPO nr 2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</w:rPr>
        <w:t>NA ROK SZKOLNY 2022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81"/>
      </w:tblGrid>
      <w:tr>
        <w:trPr>
          <w:trHeight w:val="33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9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7"/>
      </w:tblGrid>
      <w:tr>
        <w:trPr>
          <w:trHeight w:val="38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, e-mail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, e-mail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ryteria przyjęć </w:t>
      </w:r>
      <w:r>
        <w:rPr>
          <w:rFonts w:cs="Cambria" w:ascii="Cambria" w:hAnsi="Cambria"/>
          <w:sz w:val="18"/>
          <w:szCs w:val="18"/>
        </w:rPr>
        <w:t>(brane pod uwagę w przypadku większej liczby kandydatów niż miejsc w zespole)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45"/>
      </w:tblGrid>
      <w:tr>
        <w:trPr>
          <w:trHeight w:val="36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right="0" w:hanging="28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Samorządowego Ogniska Baletowego w Białymstoku ZPO nr 2 w Białymstoku www.sob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rPr>
          <w:rFonts w:ascii="Cambria" w:hAnsi="Cambria" w:cs="Cambria"/>
        </w:rPr>
      </w:pP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0" w:right="0" w:firstLine="4111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………………………………</w:t>
      </w:r>
    </w:p>
    <w:p>
      <w:pPr>
        <w:pStyle w:val="Normal"/>
        <w:spacing w:before="0" w:after="0"/>
        <w:ind w:left="0" w:right="0"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0" w:right="0"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Cambri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sz w:val="18"/>
      <w:szCs w:val="18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dc:language>en-US</dc:language>
  <cp:lastModifiedBy>Katarzyna Bukowska</cp:lastModifiedBy>
  <cp:lastPrinted>2018-03-13T18:38:00Z</cp:lastPrinted>
  <dcterms:modified xsi:type="dcterms:W3CDTF">2022-04-28T15:35:00Z</dcterms:modified>
  <cp:revision>41</cp:revision>
  <dc:subject/>
  <dc:title/>
</cp:coreProperties>
</file>